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22"/>
          <w:sz w:val="40"/>
          <w:szCs w:val="40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Style15"/>
        <w:widowControl w:val="false"/>
        <w:spacing w:before="0" w:after="1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OLE_LINK2"/>
      <w:bookmarkStart w:id="1" w:name="OLE_LINK3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红海湾区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兜底安置类乡村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益性岗位申报表</w:t>
      </w:r>
      <w:bookmarkEnd w:id="0"/>
      <w:bookmarkEnd w:id="1"/>
    </w:p>
    <w:p>
      <w:pPr>
        <w:pStyle w:val="Style15"/>
        <w:snapToGrid w:val="false"/>
        <w:spacing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 xml:space="preserve">单位（盖章）：                                                     申报日期：  年  </w:t>
      </w:r>
      <w:r>
        <w:rPr>
          <w:rFonts w:ascii="Times New Roman" w:hAnsi="Times New Roman" w:cs="Times New Roman" w:eastAsia="仿宋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 xml:space="preserve">月 </w:t>
      </w:r>
      <w:r>
        <w:rPr>
          <w:rFonts w:ascii="Times New Roman" w:hAnsi="Times New Roman" w:cs="Times New Roman" w:eastAsia="仿宋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673"/>
        <w:gridCol w:w="672"/>
        <w:gridCol w:w="1212"/>
        <w:gridCol w:w="798"/>
        <w:gridCol w:w="1242"/>
        <w:gridCol w:w="2144"/>
        <w:gridCol w:w="2333"/>
      </w:tblGrid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类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业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工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公益性岗位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岗位数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招用条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地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薪酬待遇</w:t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12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说明事项（单位性质，岗位性质等）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共就业人才服务机构意见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97" w:right="1622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42:39Z</dcterms:created>
  <dc:creator>PC-5</dc:creator>
  <dc:description/>
  <dc:language>en-US</dc:language>
  <cp:lastModifiedBy>Betty</cp:lastModifiedBy>
  <dcterms:modified xsi:type="dcterms:W3CDTF">2022-07-04T02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2C1A532A4FFCBEF8EDAFA68127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