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科学技术厅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科技重大项目配套资金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科函资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地级以上市科技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进一步鼓励我省科研单位积极承担国家科技重大项目，按照《广东省配套支持国家科技重大项目和重大平台管理办法（试行）》（粤科规范字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，以下简称《配套管理办法》）等文件有关规定，结合年度工作计划，现启动国家科技重大项目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度省级配套资金申报工作（国家科技重大平台按照有关政策执行）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本次申请配套支持的国家科技重大项目应符合《配套管理办法》要求，并为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期间获国家立项批复文件或完成任务书（含经费概算）签订的项目，且在该时段内有国拨经费到账（往年已获我省省级财政配套支持的项目，国拨经费有后续到账的，仍须继续申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申请配套支持的承担单位（重大项目的牵头单位或参与单位各自申报，下同）依法在广东省内注册，并具有独立法人资格（深圳市项目按深圳相关规定落实配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单个承担单位在单个项目中获国拨经费支持不低于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家有明确要求地方财政应予以配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申报原则上采用在线申报、无纸化方式，符合申报条件的单位通过“广东省科技业务管理阳光政务平台（</w:t>
      </w:r>
      <w:r>
        <w:rPr>
          <w:rFonts w:eastAsia="仿宋" w:cs="仿宋" w:ascii="仿宋" w:hAnsi="仿宋"/>
        </w:rPr>
        <w:t>http://pro.gdstc.gd.gov.cn</w:t>
      </w:r>
      <w:r>
        <w:rPr>
          <w:rFonts w:ascii="仿宋" w:hAnsi="仿宋" w:cs="仿宋" w:eastAsia="仿宋"/>
        </w:rPr>
        <w:t>）”提交有关材料，必要的国家立项文件、已签订的任务（合同）书、国拨经费到账凭证、国家要求地方配套投入的相关文件、配套承诺函等佐证支撑材料请以附件形式上传。确有不宜通过网络形式提交的，由申报单位提出申请，经省科技厅同意后可走线下申报，申报书模板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单位网上集中申报时间为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—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7:00</w:t>
      </w:r>
      <w:r>
        <w:rPr>
          <w:rFonts w:ascii="仿宋" w:hAnsi="仿宋" w:cs="仿宋" w:eastAsia="仿宋"/>
        </w:rPr>
        <w:t>，地市科技主管部门审核推荐截止时间为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7:00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省科技厅科技资源统筹处（综合业务咨询）：</w:t>
      </w:r>
      <w:r>
        <w:rPr>
          <w:rFonts w:eastAsia="仿宋" w:cs="仿宋" w:ascii="仿宋" w:hAnsi="仿宋"/>
        </w:rPr>
        <w:t>020-83163834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省科技厅综合业务办理大厅（系统技术支持）：</w:t>
      </w:r>
      <w:r>
        <w:rPr>
          <w:rFonts w:eastAsia="仿宋" w:cs="仿宋" w:ascii="仿宋" w:hAnsi="仿宋"/>
        </w:rPr>
        <w:t>020-83163930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83163338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hyperlink r:id="rId2" w:tgtFrame="https://gdstc.gd.gov.cn/zwgk_n/tzgg/content/_blank">
        <w:r>
          <w:rPr>
            <w:rStyle w:val="InternetLink"/>
            <w:rFonts w:ascii="仿宋" w:hAnsi="仿宋" w:cs="仿宋" w:eastAsia="仿宋"/>
          </w:rPr>
          <w:t>广东省配套支持国家科技重大项目和重大平台申报书（模板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</w:rPr>
        <w:t>省科技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tc.gd.gov.cn/attachment/0/555/555331/44654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7:00Z</dcterms:created>
  <dc:creator>19393</dc:creator>
  <dc:description/>
  <dc:language>en-US</dc:language>
  <cp:lastModifiedBy>Z.R.F.</cp:lastModifiedBy>
  <dcterms:modified xsi:type="dcterms:W3CDTF">2024-09-05T0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93242EE4433DBCEC616B15480D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