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撤销</w:t>
      </w:r>
      <w:r>
        <w:rPr>
          <w:b/>
          <w:bCs/>
          <w:sz w:val="36"/>
          <w:szCs w:val="36"/>
        </w:rPr>
        <w:t>GSP</w:t>
      </w:r>
      <w:r>
        <w:rPr>
          <w:b/>
          <w:bCs/>
          <w:sz w:val="36"/>
          <w:szCs w:val="36"/>
        </w:rPr>
        <w:t>认证证书</w:t>
      </w:r>
      <w:r>
        <w:rPr>
          <w:b/>
          <w:bCs/>
          <w:sz w:val="36"/>
          <w:szCs w:val="36"/>
          <w:lang w:eastAsia="zh-CN"/>
        </w:rPr>
        <w:t>药店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885"/>
        <w:gridCol w:w="1050"/>
        <w:gridCol w:w="1158"/>
        <w:gridCol w:w="3240"/>
        <w:gridCol w:w="956"/>
      </w:tblGrid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许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撤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事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信用评定等级（自撤证之日起生效）</w:t>
            </w:r>
          </w:p>
        </w:tc>
      </w:tr>
      <w:tr>
        <w:trPr>
          <w:trHeight w:val="3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DA6603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bookmarkStart w:id="0" w:name="GSPLicenceCode"/>
            <w:bookmarkEnd w:id="0"/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-GD-15-SW-0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陆丰市药品商行益君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丰市城东大道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0" w:hanging="0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营业场所内存放与经营活动无关的物品及私人用品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建立药品陈列检查记录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核实、留存供货单位销售人员的个别资料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别药品未按包装标志的温度要求储存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销售拆零药品未做记录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对中药饮片按其特性采取有效方法进行养护并记录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严重失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DB6603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C-GD-15-SW-0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陆丰市甲子然安怡堂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陆丰市甲子镇城西陆甲路北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left="0" w:hanging="0"/>
              <w:jc w:val="both"/>
              <w:rPr>
                <w:rFonts w:ascii="Times New Roman" w:hAnsi="Times New Roman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超范围经营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经营冷藏药品未配备相适应的冷藏设备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销售药品未开具销售凭证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的员工培训计划和记录不全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直接接触药品岗位的人员无有效健康检查合格证明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部分记录及相关凭证未保存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与个别供货单位签订的质量保证协议未在有效期内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未建立采购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记录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严重失信</w:t>
            </w:r>
          </w:p>
        </w:tc>
      </w:tr>
    </w:tbl>
    <w:p>
      <w:pPr>
        <w:pStyle w:val="Normal"/>
        <w:ind w:firstLine="64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440" w:footer="992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178" w:hanging="0"/>
      <w:outlineLvl w:val="0"/>
    </w:pPr>
    <w:rPr>
      <w:rFonts w:ascii="宋体" w:hAnsi="宋体" w:eastAsia="宋体" w:cs="宋体"/>
      <w:color w:val="auto"/>
      <w:sz w:val="36"/>
      <w:szCs w:val="20"/>
      <w:lang w:bidi="ar-SA"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2:00Z</dcterms:created>
  <dc:creator>微软用户</dc:creator>
  <dc:description/>
  <dc:language>en-US</dc:language>
  <cp:lastModifiedBy>微软用户</cp:lastModifiedBy>
  <dcterms:modified xsi:type="dcterms:W3CDTF">2017-08-22T08:16:57Z</dcterms:modified>
  <cp:revision>6</cp:revision>
  <dc:subject/>
  <dc:title>汕尾市食品药品监督管理局撤销GSP认证证书公告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